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557530</wp:posOffset>
                </wp:positionV>
                <wp:extent cx="596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8pt;mso-wrap-distance-left:9.05pt;mso-wrap-distance-right:9.05pt;mso-wrap-distance-top:0pt;mso-wrap-distance-bottom:0pt;margin-top:43.9pt;mso-position-vertical-relative:page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 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NA USŁUGĘ PRZEPROWADZENIA EGZAMINÓW CERTYFIKOWANYCH </w:t>
        <w:br/>
        <w:t xml:space="preserve">W RAMACH PROJEKTU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iCs/>
          <w:sz w:val="24"/>
        </w:rPr>
        <w:t>Kompetencje Absolwentów SAN – Bezpieczeństwo Narodowe i Informatyka</w:t>
      </w:r>
      <w:r>
        <w:rPr>
          <w:rFonts w:cs="Times New Roman" w:ascii="Times New Roman" w:hAnsi="Times New Roman"/>
          <w:sz w:val="24"/>
        </w:rPr>
        <w:t xml:space="preserve"> "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/>
        <w:ind w:left="357" w:hanging="357"/>
        <w:jc w:val="both"/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i/>
          <w:lang w:val="de-DE"/>
        </w:rPr>
        <w:t xml:space="preserve">  </w:t>
      </w:r>
      <w:r>
        <w:rPr>
          <w:i/>
          <w:sz w:val="24"/>
          <w:szCs w:val="24"/>
        </w:rPr>
        <w:t>Pełna nazwa i adres Wykonawcy:</w:t>
      </w:r>
    </w:p>
    <w:p>
      <w:pPr>
        <w:pStyle w:val="Normal"/>
        <w:widowControl w:val="false"/>
        <w:spacing w:lineRule="auto" w:line="360" w:before="0" w:after="12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 w:before="0" w:after="120"/>
        <w:ind w:left="357" w:hanging="0"/>
        <w:rPr>
          <w:lang w:val="de-DE"/>
        </w:rPr>
      </w:pPr>
      <w:r>
        <w:rPr>
          <w:lang w:val="de-DE"/>
        </w:rPr>
        <w:t>Telefon….............................................................Fax …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357" w:hanging="0"/>
        <w:rPr/>
      </w:pPr>
      <w:r>
        <w:rPr/>
        <w:t>Adres poczty elektronicznej:……………………………………..……………………….…</w:t>
      </w:r>
    </w:p>
    <w:p>
      <w:pPr>
        <w:pStyle w:val="Normal"/>
        <w:widowControl w:val="false"/>
        <w:spacing w:lineRule="auto" w:line="360" w:before="0" w:after="120"/>
        <w:ind w:left="357" w:hanging="0"/>
        <w:rPr/>
      </w:pPr>
      <w:r>
        <w:rPr/>
        <w:t>Regon</w:t>
      </w:r>
      <w:r>
        <w:rPr>
          <w:lang w:val="de-DE"/>
        </w:rPr>
        <w:t xml:space="preserve">…...........................................................  </w:t>
      </w:r>
      <w:r>
        <w:rPr/>
        <w:t>NIP 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Imię i nazwisko osoby upoważnionej do kontaktów roboczych z Zamawiającym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W imieniu swoim i reprezentowanej przeze mnie Firmy </w:t>
      </w:r>
      <w:r>
        <w:rPr>
          <w:b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zapoznaliśmy się z warunkami zawartymi w Zapytaniu Ofertowym, nie wnosimy do nich zastrzeżeń i spełniamy wszystkie warunki udziału w postępowaniu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przedmiot zamówienia zostanie wykonany zgodnie z Zapytaniem Ofertowym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oferujemy wykonanie usługi przeprowadzenia egzaminu zewnętrznego za cenę jednostkową: ………………………….. pln brutto.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45"/>
        <w:gridCol w:w="1265"/>
        <w:gridCol w:w="1276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iczba jednostek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Egzamin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z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szystkie wymagane w niniejszym postępowaniu oświadczenia składamy ze świadomością odpowiedzialności karnej za składanie fałszywych oświadczeń w celu uzyskania korzyści majątkow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dołączony do Zapytania Ofertowego projekt Umowy (Załącznik nr 1) został przez nas zaakceptowany i w przypadku wyboru naszej Oferty zobowiązujemy się do zawarcia Umowy na proponowanych warunkach, uzupełnionych propozycjami złożonej Oferty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nie zalegamy z uiszczeniem podatków oraz opłat, a także składek na ubezpieczenia społeczne i zdrowotne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posiadamy  niezbędną  wiedzę i doświadczenie i potencjał techniczny zapewniający prawidłową realizację zamówienia oraz dysponujemy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posiadamy uprawnienia do wykonywania działalności, której dotyczy przedmiot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znajdujemy się w sytuacji ekonomicznej i finansowej zapewniającej realizację zamówienia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w ciągu ostatnich 3 lat przed datą Zapytania Ofertowego nie wyrządziliśmy szkody, nie wykonując zamówienia lub wykonując je nienależycie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nie znajdujemy się w stanie likwidacji ani upadłości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pracownik </w:t>
      </w:r>
      <w:r>
        <w:rPr>
          <w:b/>
        </w:rPr>
        <w:t>Firmy, wspólnik spółki jawnej, partner lub członek zarządu spółki partnerskiej, komplementariusz spółki komandytowej oraz spółki komandytowo-akcyjnej, członek organu zarządzającego osoby prawnej</w:t>
      </w:r>
      <w:r>
        <w:rPr/>
        <w:t xml:space="preserve"> </w:t>
      </w:r>
      <w:r>
        <w:rPr>
          <w:i/>
        </w:rPr>
        <w:t>(niepotrzebne skreślić),</w:t>
      </w:r>
      <w:r>
        <w:rPr/>
        <w:t xml:space="preserve"> nie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wobec Firmy sąd nie orzekł zakazu ubiegania się o zamówienia, na podstawie przepisów o odpowiedzialności podmiotów zbiorowych za czyny zabronione pod groźbą kary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                                                      Podpis reprezentanta wykonawcy/pełnomoc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zaległości podatkowych i opłat wobec ZUS i US,</w:t>
      </w:r>
    </w:p>
    <w:p>
      <w:pPr>
        <w:pStyle w:val="Normal"/>
        <w:numPr>
          <w:ilvl w:val="0"/>
          <w:numId w:val="3"/>
        </w:numPr>
        <w:rPr/>
      </w:pPr>
      <w:r>
        <w:rPr/>
        <w:t>Odpis z właściwego rejestru lub zaświadczenie o wpisie do ewidencji działalności gospodarczej,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ełnomocnictwo do reprezentowania, o ile ofertę składa pełnomocnik, </w:t>
      </w:r>
      <w:r>
        <w:rPr/>
        <w:t>jeśli nie wynika ono z odpisu z właściwego rejestru albo z zaświadczenia o wpisie do ewidencji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  <w:r>
      <w:rPr>
        <w:rFonts w:cs="Arial" w:ascii="Arial" w:hAnsi="Arial"/>
        <w:b/>
        <w:sz w:val="16"/>
        <w:szCs w:val="16"/>
      </w:rPr>
      <w:t>,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  <w:t>Projekt „Kompetencje Absolwentów SAN – Bezpieczeństwo Narodowe i Informatyka" współfinansowany ze środków Unii Europejskiej w ramach Programu  Operacyjnego  Wiedza Edukacja Rozwój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157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">
    <w:name w:val="Tekst"/>
    <w:basedOn w:val="Normal"/>
    <w:qFormat/>
    <w:pPr>
      <w:suppressAutoHyphens w:val="false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7:00Z</dcterms:created>
  <dc:creator>SWSPiZ</dc:creator>
  <dc:description/>
  <cp:keywords/>
  <dc:language>en-US</dc:language>
  <cp:lastModifiedBy>Marta</cp:lastModifiedBy>
  <cp:lastPrinted>2017-05-09T12:37:00Z</cp:lastPrinted>
  <dcterms:modified xsi:type="dcterms:W3CDTF">2018-03-24T08:16:00Z</dcterms:modified>
  <cp:revision>6</cp:revision>
  <dc:subject/>
  <dc:title>Umowa o świadczenie nauki na studiach</dc:title>
</cp:coreProperties>
</file>